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VGA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a colorful spinning wheel, 1-3 players, 5 rounds of play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mouse control, a sound on/off toggle option, automatic w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etters have been bought and guessed, a high score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WHEELERS, and an editor to add/delete/modify puzzl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 over 12,000 puzzles.  Registration is $10 in U.S. f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